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1.2014</w:t>
        <w:tab/>
        <w:tab/>
        <w:tab/>
        <w:tab/>
        <w:tab/>
        <w:tab/>
        <w:tab/>
        <w:tab/>
        <w:t xml:space="preserve">           № 2/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 «Благоустрій міста» на 2014 рік та втрату чинності рішення 3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1.01.2011 №8/9 зі змінами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тримки у належному стані об'єктів зовнішнього благоустрою (доріг міста, інженерних мереж, споруд, зелених насаджень та інших об'єктів благоустрою), своєчасного проведення робіт по їх утриманню і ремонту, згідно з п.2, п.3 ст.71, п.5, п.9 ст. 91 Бюджетного кодексу України, ст. 26, ст.60 Закону України «Про місцеве самоврядування в Україні» та відповідно до Закону України «Про благоустрій  в населених пунктах», 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програму «Благоустрій міста»  на 2014 рік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'язані  з виконанням цієї програми, проводити за рахунок асигнувань, передбачених у міському бюджеті на 2014 рік на виконання зазначеної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righ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, рішення 3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31.01.2011 №8/9 «Про затвердження міської програми “Благоустрій міста» на 2011-2015 роки» зі змінами, затвердженими рішенням 24 сесії </w:t>
      </w:r>
      <w:r>
        <w:rPr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2.06.2012 № 4/44 </w:t>
      </w:r>
      <w:r>
        <w:rPr>
          <w:b/>
          <w:sz w:val="28"/>
          <w:lang w:val="uk-UA"/>
        </w:rPr>
        <w:t>«</w:t>
      </w:r>
      <w:r>
        <w:rPr>
          <w:sz w:val="28"/>
          <w:lang w:val="uk-UA"/>
        </w:rPr>
        <w:t xml:space="preserve">Про внесення змін до рішення </w:t>
      </w:r>
      <w:r>
        <w:rPr>
          <w:sz w:val="28"/>
          <w:szCs w:val="28"/>
          <w:lang w:val="uk-UA"/>
        </w:rPr>
        <w:t>3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31.01.2011 №8/9 «Про затвердження міської програми “Благоустрій міста» на 2011-2015 роки» та втрату чинності рішень 8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30.06.2011 № 5/3, 19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4.01.2012 № 5/18, 21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30.03.2012 № 4/5 та 23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0.05.2012 № 4/15</w:t>
      </w:r>
      <w:r>
        <w:rPr>
          <w:b/>
          <w:sz w:val="28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</w:t>
      </w:r>
      <w:r>
        <w:rPr>
          <w:sz w:val="28"/>
          <w:szCs w:val="28"/>
          <w:lang w:val="uk-UA"/>
        </w:rPr>
        <w:t xml:space="preserve"> господарства та паливно-енергетичного комплек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Секретар Мелітопольської міської ради                   </w:t>
      </w: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               А.Ф.Чапп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right="0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Cs w:val="28"/>
        </w:rPr>
      </w:pPr>
      <w:r>
        <w:rPr>
          <w:sz w:val="28"/>
        </w:rPr>
        <w:t>Рішення вносить:</w:t>
      </w:r>
    </w:p>
    <w:p>
      <w:pPr>
        <w:pStyle w:val="2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"/>
        <w:rPr>
          <w:sz w:val="28"/>
        </w:rPr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 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  <w:tab/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rPr>
          <w:szCs w:val="28"/>
        </w:rPr>
      </w:pPr>
      <w:r>
        <w:rPr>
          <w:sz w:val="28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"/>
        <w:rPr>
          <w:sz w:val="28"/>
          <w:lang w:val="uk-UA"/>
        </w:rPr>
      </w:pPr>
      <w:r>
        <w:rPr>
          <w:szCs w:val="28"/>
        </w:rPr>
        <w:t>Голова комісії</w:t>
        <w:tab/>
        <w:tab/>
        <w:tab/>
        <w:tab/>
        <w:t xml:space="preserve">  </w:t>
        <w:tab/>
        <w:t xml:space="preserve">                      </w:t>
        <w:tab/>
        <w:t xml:space="preserve">      В.О. Ляба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ав</w:t>
      </w:r>
      <w:r>
        <w:rPr>
          <w:sz w:val="28"/>
          <w:szCs w:val="28"/>
          <w:lang w:val="uk-UA"/>
        </w:rPr>
        <w:t>ідувач сектора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відний спеціаліст-коректор</w:t>
        <w:tab/>
        <w:tab/>
        <w:t xml:space="preserve">                                    К.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ісеєнко</w:t>
        <w:tab/>
        <w:t xml:space="preserve">  </w:t>
        <w:tab/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даток  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 рішення 50 сесії   Мелітопольської  міської    ради Запорізької області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.01.2014 № 2/21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Благоустрій міста”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на 2014 рік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аціонального використання території міста, належного утримання та охорони, створення умов щодо захисту і відновлення сприятливого для життєдіяльності людини довкілля необхідне системне виконання комплексу робіт з благоустрою території міста Мелітополя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літики органів місцевого самоврядування у сфері благоустрою міста здійснюється шляхом забезпечення належного санітарного та технічного стану об'єктів зовнішнього благоустрою (дорожньо-мостового господарства міста, інженерних мереж, споруд, зелених насаджень, цвинтарів  та інших об'єктів благоустрою), своєчасного проведення робіт по їх утриманню і ремонту відповідно до  чинного законодавства в цій сфері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роблення програми „Благоустрій міста” обумовлено необхідністю здійснення заходів у сфері благоустрою, пов’язаних із забезпеченням належного функціонування, ефективної експлуатації та продовженням строків служби об’єктів благоустрою міста Мелітополя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на підставі вимо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у України «Про благоустрій в населених пунктах», Закону України «Про забезпечення санітарного та епідемічного благополуччя населення»,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 затверджених  рішенням  36 сесії  Мелітопольської  міської 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  цієї   програми  є безперервне  забезпечення  належного  функціонування та ефективної експлуатації об’єктів благоустрою  міста  Мелітополя,  формування зовнішнього    вигляду   міста, покращення умов проживання мешканців у місті, покращення екологічного стану міста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забезпечення виконання ремонтних робіт, технічного обслуговування, збереження естетичного стану, підвищення експлуатаційних якостей, продовження строків служби, забезпечення надійної та безпечної експлуатації наступних елементів благоустрою міста: 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вулично-дорожньої мережі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зелених насаджень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технічних засобів регулювання дорожнього руху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гідротехнічних та протизсувних споруд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споруд системи збирання і вивезення відходів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споруд системи інженерного захисту території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омплексів та об’єктів монументального мистецтва, об’єктів культурної спадщини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споруд громадянських та братських кладовищ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18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малих архітектурних форм, фонтану  та інших елементів благоустрою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20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Заходи за програмою здійснюються за такими напрямами: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   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528"/>
        <w:gridCol w:w="1731"/>
      </w:tblGrid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64" w:hanging="4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64" w:hanging="45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"/>
                <w:sz w:val="26"/>
                <w:szCs w:val="26"/>
                <w:lang w:val="uk-UA"/>
              </w:rPr>
              <w:t xml:space="preserve">№  </w:t>
            </w:r>
            <w:r>
              <w:rPr>
                <w:rStyle w:val="FontStyle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рями використання бюджетних кошті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фінансування, тис.грн.</w:t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автомобільних доріг та дорожніх споруд, у тому числі проектні роботи та супровідні послуг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мереж зовнішнього освітлення міста, у тому числі проектні роботи та супровідні послуг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зелених насаджень, у тому числі проектні роботи та супровідні послуг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водовідвідних споруд (русел струмків, балок, каналів, канав, ровів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підпірних сті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об’єктів культурної спадщини (братських кладовищ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пристроїв світлофорної сигналізаці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0" w:right="-10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(улаштування) пристроїв примусового зниження швидкості руху транспортних засобів – штучних дорожніх нерівносте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пертиза технічного стану  автомобільних мостів (шляхопроводів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чання електроенергії для об’єктів зовнішнього благоустрою міста (мереж зовнішнього освітлення, світлофорних об’єктів, насосних станцій, фонтанного комплексу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(заміна) приладів обліку електроенергі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</w:t>
            </w:r>
          </w:p>
        </w:tc>
      </w:tr>
      <w:tr>
        <w:trPr>
          <w:trHeight w:val="17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0" w:right="-10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луги з садіння, догляду, охорони зелених насаджень загального та спеціального призначення, у тому числі доглядальні послуги за зеленими насадженнями вулиць, парків, скверів, братських та громадянських  кладовищ,  водопостачання для поливу зелених насаджень, ліквідація природних земляних насипів на території вуличних насаджен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0,0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таж, заміна, реставрація, технічне обслуговування та поточний ремонт засобів регулювання дорожнього руху, у тому числі пристроїв світлофорної сигналізації,  дорожніх знакі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мітка поверхні вулично-дорожньої мережі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0,0</w:t>
            </w:r>
          </w:p>
        </w:tc>
      </w:tr>
      <w:tr>
        <w:trPr>
          <w:trHeight w:val="8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лаштування (монтаж) пристроїв примусового зниження швидкості руху транспортних засобі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лаштування, поточний ремонт, утримання приладів та обставин доріг, дорожніх  споруд, у тому числі автобусних зупинок, зовнішніх металоконструкцій, огорож, колесо відбійників тощ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та розчищення колодязів, лотків, оголовків та трубопроводів зливової каналізації, у тому числі заміна зливово-приймальних решіт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та розчищення водопропускних споруд міста: русел струмків, балок, дренажних каналів, канав, ровів,  колекторів та інших елементів водопропускної мережі, косіння водної рослинност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таж (демонтаж), утримання та поточний ремонт інших споруд благоустрою (мостів, підпірних стін, пам’ятників, монументів, архітектурних споруд, залізобетонних споруд, в'їздів у місто, інформаційних та пам’ятних стендів, дощок, заборів, огорож, лав, сміттєвих урн, інших малих архітектурних форм та споруд благоустрою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,0</w:t>
            </w:r>
          </w:p>
        </w:tc>
      </w:tr>
      <w:tr>
        <w:trPr>
          <w:trHeight w:val="13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оустрій міського парку культури і відпочинку ім.Горького -  санітарне очищення території парку, догляд за зеленими насадженнями парку, у тому числі полив насаджень, техобслуговування зовнішнього освітлення парку, у тому числі енергопостачання та інші заходи з благоустро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 та технічне обслуговування насосних станцій, у тому числі ремонт (заміна) електрообладнан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несанкціонованих звали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лагоустрій  громадських цвинтарів міста - санітарне очищення територій кладовищ, догляд за зеленими насадженнями, у тому числі полив насаджень, поточний ремонт та техобслуговування окремих елементів кладовищ (зовнішнього освітлення, проїздів, контори наглядачів, водогінних мереж,  санвузлу)  та інші заход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,0</w:t>
            </w:r>
          </w:p>
        </w:tc>
      </w:tr>
      <w:tr>
        <w:trPr>
          <w:trHeight w:val="7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та утримання об’єктів культурної спадщини (братських кладовищ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опостачання Вічного вогню на Братському кладовищі по вул. Кірова, повірка лічильника, ремонт мереж газопостачанн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, санітарне очищення, технічне обслуговуванн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(у тому числі консервація обладнання, підключення електрообладнання до електромереж, демонтаж, монтаж та повірка приладів обліку) фонтанного комплексу на площі Перемоги, водопостачання та водовідведення фонтанного комплексу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лов, утримання бродячих тварин,  утилізація трупів бродячих тварин, улаштування та утримання притулку для бродячих твари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ларвація водоймищ, дератизація міських територій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ховання невідомих та безрідних громадян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спортизація, інвентаризація об’єктів благоустрою,  незалежна експертна оцінка їх вартості, розробка схеми дорожнього руду, проектні роботи, експертні висновки та інші супровідні послуги з  впорядкування об’єктів благоустро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аходи з утримання та ремонту об’єктів благоустрою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плата бюджетної кредиторської заборгованості, склалася в головного розпорядника станом на 01.01.2014 по міській програмі “Благоустрій міста” на 2011-2015 роки, затвердженої рішенням 3 сесії Мелітопольської міської ради Запорізької області VI скликання від 31.01.2011 № 8/9 (зі змінами)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2440,8</w:t>
            </w:r>
          </w:p>
        </w:tc>
      </w:tr>
      <w:tr>
        <w:trPr>
          <w:trHeight w:val="40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0" w:right="-206"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5175,8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6"/>
          <w:szCs w:val="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нклатура робіт з ремонту та утримання об’єктів благоустрою та міжремонтні строки служби повинні  відповідати наказу Державного комітету України  з  питань житлово-комунального  господарства   від  23.09.2003   №154 „Про затвердження Порядку проведення ремонту та утримання об’єктів міського благоустрою” та відомчій документації з ремонту та обслуговування окремих об’єктів благоустрою. Перелік об’єктів та обсяг ремонтних робіт визначається на базі даних щорічних оглядів та дефектних відомостей.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кладає 25175,8 тис. грн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4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</w:t>
      </w:r>
      <w:r>
        <w:rPr>
          <w:sz w:val="28"/>
          <w:szCs w:val="28"/>
        </w:rPr>
        <w:t xml:space="preserve"> загального і спеціального фонду</w:t>
      </w:r>
      <w:r>
        <w:rPr>
          <w:sz w:val="28"/>
          <w:szCs w:val="28"/>
          <w:lang w:val="uk-UA"/>
        </w:rPr>
        <w:t xml:space="preserve"> та у межах коштів, передбачених у міському бюджеті на 2014 рік на виконання зазначеної програми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У разі наявності бюджетної заборгованості головного розпорядника за програмою на кінець бюджетного періоду або наявності в бухгалтерському обліку підприємств – одержувачів коштів  неоплачених видатків, проведених за програмою поточного бюджетного періоду, остаточний розрахунок по заходах поточного бюджетного періоду, здійснюється за рахунок коштів, передбачених у міському бюджеті на наступний рік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безпечення захисту і відновлення сприятливого для життєдіяльності людини довкілля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ліпшення екологічного та епідеміологічного стану у місті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ідвищення безпеки дорожнього руху; </w:t>
      </w:r>
    </w:p>
    <w:p>
      <w:pPr>
        <w:pStyle w:val="Normal"/>
        <w:tabs>
          <w:tab w:val="clear" w:pos="708"/>
          <w:tab w:val="left" w:pos="1080" w:leader="none"/>
          <w:tab w:val="left" w:pos="2127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ідвищення експлуатаційних якостей об’єктів благоустрою, подовження строків їх служби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зменшення кількості скарг населення на незадовільний стан об’єктів благоустрою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програми та головний розпорядник -Управління 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У разі виконання окремих заходів за програмою підприємствами-одержувачами бюджетних коштів, відповідальними за виконання цих заходів, є відповідні підприємства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онтроль за виконанням програми</w:t>
      </w:r>
      <w:r>
        <w:rPr>
          <w:sz w:val="28"/>
          <w:szCs w:val="28"/>
          <w:lang w:val="uk-UA"/>
        </w:rPr>
        <w:t xml:space="preserve"> здійснює постійна депутатська комісія з</w:t>
      </w:r>
      <w:r>
        <w:rPr>
          <w:sz w:val="28"/>
          <w:szCs w:val="28"/>
        </w:rPr>
        <w:t xml:space="preserve"> питань житлово-комунального господарства міста та паливно-енергетичного комплексу та постійна депутатська комісія з питань бюджету та соціально-економічного розвитку міста.      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 господарства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   О.Б.Тегімбаєв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 Мелітопольської міської ради</w:t>
        <w:tab/>
        <w:t xml:space="preserve">                   А.Ф.Чаппа</w:t>
      </w:r>
    </w:p>
    <w:sectPr>
      <w:headerReference w:type="default" r:id="rId3"/>
      <w:type w:val="nextPage"/>
      <w:pgSz w:w="11906" w:h="16838"/>
      <w:pgMar w:left="1701" w:right="567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56:00Z</dcterms:created>
  <dc:creator>User</dc:creator>
  <dc:description/>
  <dc:language>en-US</dc:language>
  <cp:lastModifiedBy>DNA7 X86</cp:lastModifiedBy>
  <cp:lastPrinted>2014-01-10T09:36:00Z</cp:lastPrinted>
  <dcterms:modified xsi:type="dcterms:W3CDTF">2014-01-20T10:44:00Z</dcterms:modified>
  <cp:revision>212</cp:revision>
  <dc:subject/>
  <dc:title>Мелітопольська міська рада</dc:title>
</cp:coreProperties>
</file>